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TRIBUNAL REGIONAL FEDERAL DA 2ª REGIÃO – 4ª TURM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APELAÇÃO EM MANDADO DE SEGURANÇA N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PELANTE</w:t>
        <w:tab/>
      </w:r>
      <w:r>
        <w:rPr>
          <w:b/>
          <w:sz w:val="24"/>
        </w:rPr>
        <w:t>: e outro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PELADO</w:t>
        <w:tab/>
        <w:tab/>
      </w:r>
      <w:r>
        <w:rPr>
          <w:b/>
          <w:sz w:val="24"/>
        </w:rPr>
        <w:t>: UNIÃO FEDERA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RELATOR</w:t>
        <w:tab/>
        <w:tab/>
      </w:r>
      <w:r>
        <w:rPr>
          <w:b/>
          <w:sz w:val="24"/>
        </w:rPr>
        <w:t>: DES. FEDERAL  VERA LU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grégia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rata-se de apelação em mandado de segurança impetrado por </w:t>
      </w:r>
      <w:r>
        <w:rPr>
          <w:b/>
          <w:sz w:val="24"/>
        </w:rPr>
        <w:t xml:space="preserve">e outros, </w:t>
      </w:r>
      <w:r>
        <w:rPr>
          <w:sz w:val="24"/>
        </w:rPr>
        <w:t xml:space="preserve">servidores públicos aposentados, contra ato do </w:t>
      </w:r>
      <w:r>
        <w:rPr>
          <w:b/>
          <w:sz w:val="24"/>
        </w:rPr>
        <w:t>CHEFE DO ESCRITÓRIO DE REPRESENTAÇÃO DO MINISTÉRIO DA SAÚDE NO ESTADO DO RIO DE JANEIRO</w:t>
      </w:r>
      <w:r>
        <w:rPr>
          <w:sz w:val="24"/>
        </w:rPr>
        <w:t xml:space="preserve">, consistente na suspensão do pagamento da vantagem prevista no artigo 184 da Lei nº 1.711/5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 fls.43, o pedido de liminar foi indefe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formações de fls. 48/51 e 63/65, a argüir a ilegitimidade passiva da Chefia do Escritório de Representação do Ministério da Saúde, por falta de poderes legais para alterar a folha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86/88 acolheu a preliminar de ilegitimidade passiva para extinguir o processo sem julgamento d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conformados, apelam os impetrantes às fls.91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ontra-razões  às fls.99/1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Os impetrantes são servidores inativos do Ministério da Saúde, de modo que o Chefe do Escritório de Representação desse órgão no Rio de Janeiro – responsável pela informação dos pagamentos e descontos a serem efetuados ao SIAPE do MARE – tem legitimidade para ocupar o pólo passivo do presente </w:t>
      </w:r>
      <w:r>
        <w:rPr>
          <w:i/>
        </w:rPr>
        <w:t xml:space="preserve">writ, </w:t>
      </w:r>
      <w:r>
        <w:rPr/>
        <w:t>por ser autoridade investida de poderes e meios para a prática do ato.  Nesse sentido, a jurisprudência de nossos Tribun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O  CIVIL.  LEGITIMIDADE  PASSIVA.  ADMINISTRATIVO.  CONSTITUCIONAL.  ABATE-TETO.  CF-88.  ART-37, INC-11.  ADIN-14 /DF.  NÃO-INCIDENCIA  SOBRE  VANTAGENS  PESSOAIS.  LEI-1711  /52, ART-1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1.  </w:t>
      </w:r>
      <w:r>
        <w:rPr>
          <w:b/>
        </w:rPr>
        <w:t>O SIAPE É APENAS UM SISTEMA DE PROCESSAMENTO DE DADOS, CAPAZ DE MANTER  A  ADMINISTRAÇÃO  FEDERAL  INFORMADA  A  RESPEITO  DE  SEUS SERVIDORES,  RAZÃO  PELA  QUAL  A LEGITIMIDADE PASSIVA PARA A CAUSA PERTENCE  À AUTORIDADE  RESPONSAVEL  PELO  FORNECIMENTO  DAS INFORMAÇÕES</w:t>
      </w:r>
      <w:r>
        <w:rPr/>
        <w:t>, NO CASO, O SUPERINTENDENTE D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2.  O  SUPREMO  TRIBUNAL  FEDERAL,  AO  DECIDIR  A  ADIN-14/DF, ESTABELECEU  QUE,  PARA  O CALCULO DO MAIOR VALOR TETO, PREVISTO NO ART-37,  INC-11  DA  CF-88,  NÃO  SE COMPUTAM AS VANTAGENS PESSOAIS PREVISTAS NO ART-61, INC-2 INC-3 INC-4 INC-5 INC-6 DA LEI-8112 /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3.  RECURSO E REMESSA OFICIAL IMPROV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– 4ª Região – Decisão de 06-11-1997 – AMS 95.460840-0/RS – Rel.  JUIZA LUIZA DIAS CASSAL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o parecer é no sentido do provimento do apelo, remetendo-se os autos à Vara de origem para nova dec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418" w:gutter="0" w:header="1134" w:top="2835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both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4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1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6:30:00Z</dcterms:created>
  <dc:creator>Divisao de Informatica</dc:creator>
  <dc:description/>
  <cp:keywords/>
  <dc:language>en-US</dc:language>
  <cp:lastModifiedBy>fabio</cp:lastModifiedBy>
  <cp:lastPrinted>2000-03-24T21:02:00Z</cp:lastPrinted>
  <dcterms:modified xsi:type="dcterms:W3CDTF">2009-04-22T23:07:00Z</dcterms:modified>
  <cp:revision>10</cp:revision>
  <dc:subject/>
  <dc:title>TRIBUNAL REGIONAL FEDERAL DA 2ª REGIÃO - QUARTA TURMA</dc:title>
</cp:coreProperties>
</file>